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РОЖДЕСТВЕНСКАЯ ПЬЕС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17"/>
          <w:szCs w:val="17"/>
        </w:rPr>
        <w:br/>
        <w:br/>
        <w:br/>
        <w:t>Время: 15 минут</w:t>
        <w:br/>
        <w:t xml:space="preserve">Актеры: мальчик, бабушка, ангел, Мария, чтец, Иосиф, хозяин гостиницы, 1-й пастух, 2-й пастух, 3-й пастух, 4-й пастух, слуга, Ирод, мудрецы. </w:t>
        <w:br/>
        <w:br/>
        <w:br/>
        <w:t xml:space="preserve">Голос за сценой: Всемогущий Бог правит над вселенной. Он создал небо и землю, также он сотворил человека по Своему Образу и Подобию. А человек отверг Божью любовь и обратил свое лицо ко греху. Но Бог так сильно возлюбил Свое творение, что не хотел, чтобы человечество погибло во зле. </w:t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1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t xml:space="preserve">На сцене сбоку сидят мальчик с бабушкой. </w:t>
        <w:br/>
        <w:t xml:space="preserve">Мальчик -- Вот и Рождество пришло! Кругом огни, все люди друг другу дарят подарки! </w:t>
        <w:br/>
        <w:t xml:space="preserve">Бабушка -- А ты знаешь, какой был первый и самый главный подарок? </w:t>
        <w:br/>
        <w:t xml:space="preserve">Мальчик -- Ну... Наверное... Может быть... А... </w:t>
        <w:br/>
        <w:t xml:space="preserve">Бабушка -- Сейчас я тебе расскажу одну историю, а ты подумай. </w:t>
        <w:br/>
        <w:t xml:space="preserve">Звучит музыкальная композиция "Что за дитя"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2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t xml:space="preserve">На сцену выходит Ангел. </w:t>
        <w:br/>
        <w:t xml:space="preserve">Ангел -- Бог послал меня на землю к одной женщине, которую звали Мария. На сцене Мария. Ангел предстает перед ней. </w:t>
        <w:br/>
        <w:t xml:space="preserve">Ангел -- Радуйся, Благодатная! Господь с Тобою, благословенна ты между женами, не бойся, Мария, ибо ты обрела благодать у Бога, и вот зачнешь во чреве и родишь Сына, и наречешь Ему имя Иисус. </w:t>
        <w:br/>
        <w:t xml:space="preserve">Мария -- Но как это может быть? Ведь у меня даже нет мужа!? </w:t>
        <w:br/>
        <w:t xml:space="preserve">Ангел -- Дух Святой сойдет на Тебя, и тот, который будет рожден у тебя, будет Божий Сын. </w:t>
        <w:br/>
        <w:t xml:space="preserve">Мария -- Пусть будет так, как ты сказал. </w:t>
        <w:br/>
        <w:t xml:space="preserve">Ангел -- И случилось так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3 (Луки 2: 1-5)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t xml:space="preserve">Голос Чтеца -- "В те дни вышло от кесаря Августа повеление сделать перепись по всей земле. И пошли все записываться, каждый в свой город. И пошел также и Иосиф из Галилеи, из города Назарета, в Иудею, в город Давидов, называемый Вифлеемом, потому что он был из дома и рода Давидова, записаться вместе с Мариею, обрученною ему женою, которая была беременна". Итак, они искали места для ночлега" </w:t>
        <w:br/>
        <w:t xml:space="preserve">Хор поет -- "Нет здесь места". </w:t>
        <w:br/>
        <w:t xml:space="preserve">Выходят Мария и Иосиф, пока звучит голос Чтеца. Иосиф помогает ей, дает ей напиться сразу же, как только она выражает желание пить. Они подходят к гостинице. Иосиф стучит. Ответа нет. Стучит снова. </w:t>
        <w:br/>
        <w:t xml:space="preserve">Хозяин гостиницы -- Да, да! Что вам надо? </w:t>
        <w:br/>
        <w:t xml:space="preserve">Иосиф -- Здравствуйте, нужно место для ночлега. Мы пришли издалека и... </w:t>
        <w:br/>
        <w:t xml:space="preserve">Хозяин гостиницы -- Нет, извините, но вам надо было раньше заказать комнату. Может быть в следующей гостинице что-нибудь найдется. </w:t>
        <w:br/>
        <w:t xml:space="preserve">Иосиф -- Но неужели вы не видите... </w:t>
        <w:br/>
        <w:t xml:space="preserve">Хозяин гостиницы захлопывает дверь перед самым его носом, Иосиф стоит с открытым ртом, показывая Марии на дверь. Затем они идут в другую гостиницу. Иосиф стучит. Дверь открывается. </w:t>
        <w:br/>
        <w:t xml:space="preserve">Хозяин гостиницы -- Чего? </w:t>
        <w:br/>
        <w:t xml:space="preserve">Иосиф -- Прошу прощения, господин. Мы пришли из самого Назарета Галилейского и, как видите, нам нужно где-нибудь остановиться. </w:t>
        <w:br/>
        <w:t xml:space="preserve">Хозяин гостиницы -- Хм... (скребет бороду), все мои комнаты заняты. </w:t>
        <w:br/>
        <w:t xml:space="preserve">Иосиф -- О! Неужели нет ни одной свободной? </w:t>
        <w:br/>
        <w:t xml:space="preserve">Хозяин гостиницы -- Ну, есть там наверху женщина с очень шумным ребенком (прикладывает руку ко рту и шепчет Иосифу), я бы очень хотел от них избавиться, но это родственники моей жены, вы знаете, что это такое, но скажу я вам вот что. Тут недалеко есть небольшой хлев. Уютненький такой. Как насчет него, а? </w:t>
        <w:br/>
        <w:t xml:space="preserve">Иосиф смотрит на Марию, говорит с сожалением. </w:t>
        <w:br/>
        <w:t xml:space="preserve">Иосиф -- Конечно же, мы согласны. </w:t>
        <w:br/>
        <w:t xml:space="preserve">Хозяин гостиницы -- Ну и ладненько, пойдемте со мной, я вам покажу. </w:t>
        <w:br/>
        <w:t xml:space="preserve">Хозяин уводит их со сцены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4 (Луки 2: 6,7)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t xml:space="preserve">Голос чтеца -- "Когда же они были там, наступило время родить Ей. И родила Сына Своего первенца, и спеленала Его, и положила Его в ясли, потому что не было им места в гостинице". </w:t>
        <w:br/>
        <w:t xml:space="preserve">Хор поет -- "Тихая ночь"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5 (Луки 2: 8-15)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t xml:space="preserve">Голос чтеца -- "В той стране были на поле пастухи, которые несли ночную стражу у стада своего". </w:t>
        <w:br/>
        <w:t xml:space="preserve">Стоят несколько пастухов. </w:t>
        <w:br/>
        <w:t xml:space="preserve">1-й Пастух -- Ох-ох-хонушки-хо-хо! Скукотища-то какая! </w:t>
        <w:br/>
        <w:t xml:space="preserve">2-й Пастух -- Да уж! Никогда здесь не происходит ничего интересного, ничего необычного. </w:t>
        <w:br/>
        <w:t xml:space="preserve">3-й Пастух -- Эй, что это?! </w:t>
        <w:br/>
        <w:t xml:space="preserve">Голос чтеца -- "Вдруг предстал им Ангел Господень, слава Господня осияла их; и убоялись страхом великим". </w:t>
        <w:br/>
        <w:t xml:space="preserve">Появляется Ангел. </w:t>
        <w:br/>
        <w:t xml:space="preserve">Голос чтеца -- "И сказал им Ангел..." </w:t>
        <w:br/>
        <w:t xml:space="preserve">Ангел -- (медленно с выражением). "Не бойтесь,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". </w:t>
        <w:br/>
        <w:t xml:space="preserve">Пастухи переглядываются. </w:t>
        <w:br/>
        <w:t xml:space="preserve">Голос чтеца -- (в то время как начинает звучать музыка). "И внезапно явилось с Ангелом многочисленное воинство небесное, славящее Бога и взывающее: Слава в вышних Богу, и на земле мир, в человеках благоволение". </w:t>
        <w:br/>
        <w:t xml:space="preserve">Хор поет -- "Радуйся мир". </w:t>
        <w:br/>
        <w:t xml:space="preserve">Голос чтеца -- "Когда Ангелы отошли от них на небо, пастухи сказали друг другу..." </w:t>
        <w:br/>
        <w:t xml:space="preserve">4-й пастух -- Эй, пошли в Вифлеем и посмотрим, о чем возвестил нам Господь. </w:t>
        <w:br/>
        <w:t xml:space="preserve">Все пастухи -- Да, пошли, пошли и т. д. </w:t>
        <w:br/>
        <w:t xml:space="preserve">Хор поет -- "Придите к Младенцу". </w:t>
        <w:br/>
        <w:t xml:space="preserve">Все уходят. Затем выбегают снова, возможно, сталкиваясь друг с другом в поисках младенца. </w:t>
        <w:br/>
        <w:t xml:space="preserve">Голос чтеца -- "Увидевши же, рассказали о том, что было возвещено им о Младенце Сем. И все слышавшие дивились тому, что рассказывали им пастухи. А Мария сохраняла все слова сии, слагая в сердце Своем". </w:t>
        <w:br/>
        <w:t xml:space="preserve">Во время чтения пастухи обнимаются, прыгают. Пастухи поют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6 (Матфея 2:1)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t xml:space="preserve">Голос чтеца -- "Когда же Иисус родился в Вифлееме Иудейском во дни царя Ирода, пришли в Иерусалим волхвы с востока..." </w:t>
        <w:br/>
        <w:t xml:space="preserve">Хор поет -- "Вот цари с востока идут". Мудрецы выходят с песнями. Слуга Ирода выглядит обеспокоенным и бежит к Ироду. Ирод гордо сидит на царском троне. </w:t>
        <w:br/>
        <w:t xml:space="preserve">Слуга -- Ваше Величество! Ваше Величество! Вы слышали новость? </w:t>
        <w:br/>
        <w:t xml:space="preserve">Ирод -- (безразлично). И какую же новость? </w:t>
        <w:br/>
        <w:t xml:space="preserve">Слуга -- Царь родился! </w:t>
        <w:br/>
        <w:t xml:space="preserve">Ирод -- Что!? Кто тебе такое сказал!? </w:t>
        <w:br/>
        <w:t xml:space="preserve">Притягивает слугу к себе. </w:t>
        <w:br/>
        <w:t xml:space="preserve">Слуга -- Какие-то цари, что пришли с востока, чтобы поклониться Ему. </w:t>
        <w:br/>
        <w:t xml:space="preserve">Ирод -- Поклоняться Ему?! Поклоняться Ему?! Поклоняться Ему?! </w:t>
        <w:br/>
        <w:t xml:space="preserve">Слуга испуганно качает головой. </w:t>
        <w:br/>
        <w:t xml:space="preserve">Ирод -- Ну, чего ты еще ждешь? Убирайся отсюда, глупец! </w:t>
        <w:br/>
        <w:t xml:space="preserve">Слуга -- Хорошо, хорошо. </w:t>
        <w:br/>
        <w:t xml:space="preserve">Мудрецы входят со слугой. </w:t>
        <w:br/>
        <w:t xml:space="preserve">Слуга -- Гости, Ваше Величество! </w:t>
        <w:br/>
        <w:t xml:space="preserve">Ирод -- Да, да. Эй, слуга, может быть, чаю? </w:t>
        <w:br/>
        <w:t xml:space="preserve">Обращается к мудрецам. </w:t>
        <w:br/>
        <w:t xml:space="preserve">Ирод -- Вы должно быть очень устали? Расскажите мне о вашем путешествии. Что привело вас в Иерусалим? </w:t>
        <w:br/>
        <w:t xml:space="preserve">Мудрецы -- Мы пришли найти одного родившегося Царя Иудейского. Мы видели Его звезду на востоке и вот пришли поклоняться Ему. </w:t>
        <w:br/>
        <w:t xml:space="preserve">Ирод -- Как прелестно! И когда вы Его найдете, пожалуйста, сообщите мне. Мне тоже хочется поклониться Ему. </w:t>
        <w:br/>
        <w:t xml:space="preserve">Слуга, неся чай, спотыкается, будучи шокированным голосом Ирода. </w:t>
        <w:br/>
        <w:t xml:space="preserve">Мудрецы -- Непременно, Ваше Величество! </w:t>
        <w:br/>
        <w:t xml:space="preserve">Ирод -- Да пошлет вам Бог успех в этом деле. </w:t>
        <w:br/>
        <w:t xml:space="preserve">Мудрецы - кланяются и уходят. </w:t>
        <w:br/>
        <w:t xml:space="preserve">Ирод -- (берет слугу за горло и активно трясет его). Что это за дитя? Что за дитя? (бросает слугу). </w:t>
        <w:br/>
        <w:t xml:space="preserve">Хор поет -- "Что за дитя"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7</w:t>
      </w:r>
      <w:r>
        <w:rPr>
          <w:rFonts w:cs="Arial" w:ascii="Arial" w:hAnsi="Arial"/>
          <w:color w:val="58585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A8072"/>
          <w:sz w:val="17"/>
          <w:szCs w:val="17"/>
        </w:rPr>
        <w:t>(Матфея 2: 11)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t xml:space="preserve">Мудрецы выходят от царя и уходят со сцепы. Уходя, они радостно указывают на звезду. Затем они приходят к Марии и Иосифу и поклоняются Младенцу. </w:t>
        <w:br/>
        <w:t xml:space="preserve">Голос чтеца -- "И вошедши в дом, увидели Младенца с Мариею, Матерью Его, и падши поклонились Ему; и, открывши сокровища свои, принесли Ему дары: золото, ладан и смирну"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Акт 8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t xml:space="preserve">Мальчик -- А! Я понял, что это за подарок! Это — Иисус! </w:t>
        <w:br/>
        <w:t xml:space="preserve">Бабушка -- Да. Ведь Бог так сильно возлюбил Свое творение, что не хотел, чтобы человечество погибло во зле. И на землю, в образе маленького ребенка, был послан Божий Сын, которому надлежало стать Спасителем мира. </w:t>
        <w:br/>
        <w:t xml:space="preserve">Все актеры выходят на сцену, и все вместе поют "Радуйся мир".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9:00Z</dcterms:created>
  <dc:creator>YurchenkoS</dc:creator>
  <dc:description/>
  <dc:language>en-US</dc:language>
  <cp:lastModifiedBy>YurchenkoS</cp:lastModifiedBy>
  <dcterms:modified xsi:type="dcterms:W3CDTF">2006-11-27T14:09:00Z</dcterms:modified>
  <cp:revision>2</cp:revision>
  <dc:subject/>
  <dc:title/>
</cp:coreProperties>
</file>